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федра РЗиАЭ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>Утверждаю «___»_________ 20__ г.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в. кафедрой РЗиАЭ</w:t>
      </w:r>
    </w:p>
    <w:p>
      <w:pPr>
        <w:pStyle w:val="Style18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 Волошин А.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исанию рецензии на выпускную квалификационную работу (ВКР) бакалавра и магистра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амятка содержит рекомендации по написанию рецензии на бакалаврскую и магистерскую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направляется на рецензию только после соблюдения следующих условий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о-пояснительная записка (РПЗ) должна быть сброшюрована вместе с заданием и титульным листом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 и задание РПЗ имеют подписи студента и руководител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графического материала распечатаны и подписаны студентом и руководител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я дается специалистом в соответствующей сфере, не являющимся сотрудником кафедры (для ВКР магистра), рецензент должен быть выбран по согласованию с руководителем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 по отношению к ВКР выступает в роли эксперта. В соответствии с этим его рецензия должна содержать разностороннюю характеристику работы. Он оцен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актуальности работы (для ВКР магист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ого материала зад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орректность использования методов исследований, математического моделирования, инженерных рас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, четкость и последовательность из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качество оформления РПЗ и листов графической ч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рецензент излагает свою точку зрения об общем уровне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должен получить рецензию с подписью рецензента не позднее, чем </w:t>
      </w:r>
      <w:r>
        <w:rPr>
          <w:rFonts w:cs="Times New Roman" w:ascii="Times New Roman" w:hAnsi="Times New Roman"/>
          <w:b/>
          <w:sz w:val="24"/>
          <w:szCs w:val="24"/>
        </w:rPr>
        <w:t>за три дня</w:t>
      </w:r>
      <w:r>
        <w:rPr>
          <w:rFonts w:cs="Times New Roman" w:ascii="Times New Roman" w:hAnsi="Times New Roman"/>
          <w:sz w:val="24"/>
          <w:szCs w:val="24"/>
        </w:rPr>
        <w:t xml:space="preserve"> до назначенной даты защиты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 на ВКР бакалав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я может быть выполнена по шаблону (см. шаблон 1 и шаблон 2). Данные шаблоны не являются обязательной формой для написания рецензии. Однако стоит обратить внимание на ряд важных моментов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 «дипломный проект» не используется, вместо него следует писать «бакалаврская работа», «выпускная работа»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ин «специальность» также не используется, необходимо указывать наименование направления: 13.03.02 Электроэнергетика и электротехника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аивается степень бакалавра, а не «степень бакалавра техники и технологии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Шаблону 1 и Шаблону 2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ИО студент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наименование темы ВКР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траниц в работе без приложений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листов графического материал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сновных разделов. Например: </w:t>
      </w:r>
      <w:r>
        <w:rPr>
          <w:rFonts w:cs="Times New Roman" w:ascii="Times New Roman" w:hAnsi="Times New Roman"/>
          <w:i/>
          <w:sz w:val="24"/>
          <w:szCs w:val="24"/>
        </w:rPr>
        <w:t>два основных раздел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иложений. Например: </w:t>
      </w:r>
      <w:r>
        <w:rPr>
          <w:rFonts w:cs="Times New Roman" w:ascii="Times New Roman" w:hAnsi="Times New Roman"/>
          <w:i/>
          <w:sz w:val="24"/>
          <w:szCs w:val="24"/>
        </w:rPr>
        <w:t>пять приложе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разделов работы. Например: </w:t>
      </w:r>
      <w:r>
        <w:rPr>
          <w:rFonts w:cs="Times New Roman" w:ascii="Times New Roman" w:hAnsi="Times New Roman"/>
          <w:i/>
          <w:sz w:val="24"/>
          <w:szCs w:val="24"/>
        </w:rPr>
        <w:t>1) В первом разделе произведен анализ главной схемы подстанции 220/110/35 кВ. Во втором разделе представлен расчет параметров срабатывания устройств релейной защиты. Третий раздел посвящен рассмотрению функционально-логической схемы…2) В работе рассматривается разработка основных технических решений комплекса РЗА ПС 220/110/35 кВ, разработка схемы расстановки устройств РЗА по ТТ и ТН, разработка структурно-функциональной схемы комплекса РЗА, расчет параметров срабатывания основной и резервной защит автотрансформатора, анализ работы комплекса РЗА при различных видах КЗ с использованием временных диаграмм, включая внутренние сигналы устройств РЗА, разработка алгоритма…(тема спецвопроса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общая характеристика работы. Например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яснительная записка выполнена аккуратно и грамотно. Хочется отметить использование реализацию комплекса РЗА подстанции на современных отечественных устройствах РЗ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– замечания и вопрос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если рецензент является внешним совместителем каф.РЗиАЭ, необходимо писать должность, занимаемую во внешней организ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блон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выпускную квалификационную работу бакалавра</w:t>
        <w:br/>
        <w:t>студента группы Э-___-___</w:t>
        <w:br/>
        <w:t>_____________________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работы: «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»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ая квалификационная работа бакалавра представлена расчетно-пояснительной запиской на 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., 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истами граф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содержит ______________________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______________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ервом раздел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втором  разделе…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бъему и содержанию выпускная квалификационная работа соответствует заданию. Все основные решения приняты на основании нормативно-технической документации.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боте имеются следующие замечания и вопрос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ом выпускная работа по объему и содержанию соответствует требованиям, предъявляемым к выпускным работам направления 13.03.02 Электроэнергетика и электротех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успешной защите студенту ______________________ может быть присвоена степень бакалав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195"/>
        <w:gridCol w:w="3016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цензент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олжность)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Шаблон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выпускную квалификационную работу бакалавра</w:t>
        <w:br/>
        <w:t>студента группы Э-___-___</w:t>
        <w:br/>
        <w:t>_____________________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работы: «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»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ая квалификационная работа бакалавра представлена расчетно-пояснительной запиской на 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. (без приложений), 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истами граф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содержит ______________________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______________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выполнена ___________________ и в _________________объем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ab/>
        <w:tab/>
        <w:t xml:space="preserve">               (вовремя, с отставанием)                                    (полном, непол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формлению _________________________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ab/>
        <w:tab/>
        <w:t>(отвечает, не отвеча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содержанию выпускная квалификационная работа __________________________зада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соответствует, не соответству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боте имеются следующие замечания и вопрос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ом выпускная работа соответствует требованиям, предъявляемым к выпускным работам направления 13.03.02 Электроэнергетика и электротехника, заслуживает положительной оценки, а ее автор – ___________________ – присуждения степени бакалав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195"/>
        <w:gridCol w:w="3016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цензент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олжность)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ецензия на ВКР магист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я может быть выполнена по шаблону (см. шаблон). Данный шаблон не являются обязательной формой для написания рецензии. Однако стоит обратить внимание на ряд важных моментов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 «дипломный проект» не используется, вместо него следует писать «магистерская диссертация», «выпускная работа»;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мин «специальность» также не используется, необходимо указывать наименование направления: 13.04.02 Электроэнергетика и электротехника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аивается степень магист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Шаблону: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ИО студента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наименование темы ВКР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траниц в работе без приложений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листов графического материала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сновных разделов. Например: </w:t>
      </w:r>
      <w:r>
        <w:rPr>
          <w:rFonts w:cs="Times New Roman" w:ascii="Times New Roman" w:hAnsi="Times New Roman"/>
          <w:i/>
          <w:sz w:val="24"/>
          <w:szCs w:val="24"/>
        </w:rPr>
        <w:t>два основных раздел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риложений. Например: </w:t>
      </w:r>
      <w:r>
        <w:rPr>
          <w:rFonts w:cs="Times New Roman" w:ascii="Times New Roman" w:hAnsi="Times New Roman"/>
          <w:i/>
          <w:sz w:val="24"/>
          <w:szCs w:val="24"/>
        </w:rPr>
        <w:t>пять приложений.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замечания и вопросы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рецензент на ВКР магистра не должен являться сотрудником кафедры РЗиАЭ, если рецензент является внешним совместителем каф.РЗиАЭ, необходимо писать должность, занимаемую во внешней организ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выпускную квалификационную работу магистра</w:t>
        <w:br/>
        <w:t>студента группы Э-___-___</w:t>
        <w:br/>
        <w:t>_____________________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работы: «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»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 работы является ______________и по научному уровню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ab/>
        <w:tab/>
        <w:t xml:space="preserve">             (актуальной, неактуальной)</w:t>
        <w:tab/>
        <w:tab/>
        <w:tab/>
        <w:tab/>
        <w:t xml:space="preserve">     (отвечает, не отвеч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м к выпускным работам по программе «Релейная защита и автоматизация энергосист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ускная квалификационная работа магистра представлена расчетно-пояснительной запиской на 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тр. (без приложений), 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листами графическ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содержит ______________________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__________________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та выполнена ___________________ и в _________________объем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ab/>
        <w:tab/>
        <w:t xml:space="preserve">               (вовремя, с отставанием)                                    (полном, непол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формлению _________________________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ab/>
        <w:tab/>
        <w:t>(отвечает, не отвеча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содержанию выпускная квалификационная работа __________________________заданию, отличается_________________объемом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соответствует, не соответствует)</w:t>
        <w:tab/>
        <w:tab/>
        <w:tab/>
        <w:tab/>
        <w:tab/>
        <w:t xml:space="preserve">       (большим, достаточным, небольш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_________________проработкой всех поставленных по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глубокой, хорошей, недостаточно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боте имеются следующие замечания и вопрос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ом выпускная работа соответствует требованиям, предъявляемым к выпускным работам направления 13.04.02 Электроэнергетика и электротех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успешной защите студенту ______________________ может быть присвоена степень маги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195"/>
        <w:gridCol w:w="3016"/>
      </w:tblGrid>
      <w:tr>
        <w:trPr/>
        <w:tc>
          <w:tcPr>
            <w:tcW w:w="3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цензент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должность)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+ Курсив1"/>
    <w:qFormat/>
    <w:rPr>
      <w:rFonts w:ascii="Sylfaen" w:hAnsi="Sylfaen" w:cs="Sylfaen"/>
      <w:i/>
      <w:iCs/>
      <w:spacing w:val="2"/>
      <w:sz w:val="20"/>
      <w:szCs w:val="20"/>
      <w:u w:val="none"/>
    </w:rPr>
  </w:style>
  <w:style w:type="character" w:styleId="11">
    <w:name w:val="Основной текст Знак1"/>
    <w:qFormat/>
    <w:rPr>
      <w:rFonts w:ascii="Sylfaen" w:hAnsi="Sylfaen" w:cs="Sylfaen"/>
      <w:spacing w:val="7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240"/>
      <w:ind w:hanging="420"/>
      <w:jc w:val="both"/>
    </w:pPr>
    <w:rPr>
      <w:rFonts w:ascii="Sylfaen" w:hAnsi="Sylfaen" w:cs="Sylfaen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8:00Z</dcterms:created>
  <dc:creator>NemchinovaZM</dc:creator>
  <dc:description/>
  <cp:keywords/>
  <dc:language>en-US</dc:language>
  <cp:lastModifiedBy>Игорь</cp:lastModifiedBy>
  <cp:lastPrinted>2016-03-09T14:52:00Z</cp:lastPrinted>
  <dcterms:modified xsi:type="dcterms:W3CDTF">2018-03-10T16:16:00Z</dcterms:modified>
  <cp:revision>45</cp:revision>
  <dc:subject/>
  <dc:title/>
</cp:coreProperties>
</file>